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Planet Facts Hunt – answer key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starchild.gsfc.nasa.gov/docs/StarChild/solar_system_level1/planets.html</w:t>
        </w:r>
      </w:hyperlink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6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anet Description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 of Planet</w:t>
            </w:r>
          </w:p>
        </w:tc>
      </w:tr>
      <w:tr>
        <w:trPr>
          <w:trHeight w:val="116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The coldest planet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The smallest planet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It sometimes changes orbits with Neptune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Pluto</w:t>
            </w:r>
          </w:p>
        </w:tc>
      </w:tr>
      <w:tr>
        <w:trPr>
          <w:trHeight w:val="124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Perfect for people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Has oceans and land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Atmosphere is just right for kid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arth</w:t>
            </w:r>
          </w:p>
        </w:tc>
      </w:tr>
      <w:tr>
        <w:trPr>
          <w:trHeight w:val="136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Has a large, red spot thought to be a hurricane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Is an outer planet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Is so large that all the other planets could fit inside i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upiter</w:t>
            </w:r>
          </w:p>
        </w:tc>
      </w:tr>
      <w:tr>
        <w:trPr>
          <w:trHeight w:val="136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Rotates on its side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Has a blue-green color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Has 11 known ring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ranus</w:t>
            </w:r>
          </w:p>
        </w:tc>
      </w:tr>
      <w:tr>
        <w:trPr>
          <w:trHeight w:val="136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Has ice caps on its poles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Iron in its soil gives it a red color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Its moons are Phobos and Deimo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Mars</w:t>
            </w:r>
          </w:p>
        </w:tc>
      </w:tr>
      <w:tr>
        <w:trPr>
          <w:trHeight w:val="136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Named after the messenger of the gods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Can be seen from Earth early in the morning or late in the evening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Only the planet Pluto is smalle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Mercury</w:t>
            </w:r>
          </w:p>
        </w:tc>
      </w:tr>
      <w:tr>
        <w:trPr>
          <w:trHeight w:val="136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This planet is very much like Uranus.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It has two thick and two thin rings that surround it.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One of its moons is named Triton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eptune</w:t>
            </w:r>
          </w:p>
        </w:tc>
      </w:tr>
      <w:tr>
        <w:trPr>
          <w:trHeight w:val="136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Closest planet to Earth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Rotates in the opposite direction from the other planets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Covered with cloud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Venus</w:t>
            </w:r>
          </w:p>
        </w:tc>
      </w:tr>
      <w:tr>
        <w:trPr>
          <w:trHeight w:val="136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Large gas planet</w:t>
            </w:r>
          </w:p>
          <w:p>
            <w:pPr>
              <w:pStyle w:val="NormalWeb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Surrounded by over 1000 rings made of ice and dust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Has at least 30 moon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Sat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Planet Facts Hunt_Teache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netFactsHunt_samp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child.gsfc.nasa.gov/docs/StarChild/solar_system_level1/planet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06:00Z</dcterms:created>
  <dc:creator>LISD</dc:creator>
  <dc:description/>
  <cp:keywords/>
  <dc:language>en-US</dc:language>
  <cp:lastModifiedBy>LISD</cp:lastModifiedBy>
  <dcterms:modified xsi:type="dcterms:W3CDTF">2006-04-21T19:08:00Z</dcterms:modified>
  <cp:revision>1</cp:revision>
  <dc:subject/>
  <dc:title>Planet Facts Hunt – answer key</dc:title>
</cp:coreProperties>
</file>