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n each card type 3-4 interesting facts about a part of the solar syste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55880</wp:posOffset>
                </wp:positionV>
                <wp:extent cx="5613400" cy="379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797280"/>
                          <a:chOff x="0" y="0"/>
                          <a:chExt cx="5613480" cy="379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13480" cy="37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0862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US" w:bidi="ar-SA"/>
                                </w:rPr>
                                <w:t>Ti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US" w:bidi="ar-SA"/>
                                </w:rPr>
                                <w:t>Ti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251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ac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ac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ac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act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15000"/>
                            <a:ext cx="2273400" cy="2730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4.4pt;width:442pt;height:299pt" coordorigin="-279,88" coordsize="8840,5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9;top:88;width:8839;height:5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;top:4948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Comic Sans MS" w:hAnsi="Comic Sans MS" w:eastAsia="Times" w:cs="Comic Sans MS"/>
                            <w:color w:val="auto"/>
                            <w:lang w:val="en-US" w:bidi="ar-SA"/>
                          </w:rPr>
                          <w:t>Tit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1;top:448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Comic Sans MS" w:hAnsi="Comic Sans MS" w:eastAsia="Times" w:cs="Comic Sans MS"/>
                            <w:color w:val="auto"/>
                            <w:lang w:val="en-US" w:bidi="ar-SA"/>
                          </w:rPr>
                          <w:t>Tit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1;top:1348;width:39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ac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ac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act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act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0;top:584;width:3579;height:4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894080</wp:posOffset>
                </wp:positionV>
                <wp:extent cx="5613400" cy="379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797280"/>
                          <a:chOff x="0" y="0"/>
                          <a:chExt cx="5613480" cy="379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13480" cy="37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0862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US" w:bidi="ar-SA"/>
                                </w:rPr>
                                <w:t>Ti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US" w:bidi="ar-SA"/>
                                </w:rPr>
                                <w:t>Ti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251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ac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ac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ac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act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15000"/>
                            <a:ext cx="2273400" cy="2730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70.4pt;width:442pt;height:299pt" coordorigin="-279,1408" coordsize="8840,5980">
                <v:shape id="shape_0" stroked="f" o:allowincell="f" style="position:absolute;left:-279;top:1408;width:8839;height:5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;top:6269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Comic Sans MS" w:hAnsi="Comic Sans MS" w:eastAsia="Times" w:cs="Comic Sans MS"/>
                            <w:color w:val="auto"/>
                            <w:lang w:val="en-US" w:bidi="ar-SA"/>
                          </w:rPr>
                          <w:t>Tit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1;top:1768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Comic Sans MS" w:hAnsi="Comic Sans MS" w:eastAsia="Times" w:cs="Comic Sans MS"/>
                            <w:color w:val="auto"/>
                            <w:lang w:val="en-US" w:bidi="ar-SA"/>
                          </w:rPr>
                          <w:t>Tit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1;top:2669;width:39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ac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ac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act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act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0;top:1904;width:3579;height:4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>SolarSystem_tradingcard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Teacher 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22:00Z</dcterms:created>
  <dc:creator>Kathy Miller</dc:creator>
  <dc:description/>
  <cp:keywords/>
  <dc:language>en-US</dc:language>
  <cp:lastModifiedBy>LISD</cp:lastModifiedBy>
  <dcterms:modified xsi:type="dcterms:W3CDTF">2006-12-01T20:22:00Z</dcterms:modified>
  <cp:revision>2</cp:revision>
  <dc:subject/>
  <dc:title>On each card type 2-3 interesting facts about a part of the solar system</dc:title>
</cp:coreProperties>
</file>