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TABASE TERM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>
          <w:b/>
        </w:rPr>
        <w:t>database, field, record,</w:t>
      </w:r>
      <w:r>
        <w:rPr>
          <w:rFonts w:cs="Geneva;Arial" w:ascii="Geneva;Arial" w:hAnsi="Geneva;Arial"/>
          <w:b/>
          <w:color w:val="FF0000"/>
          <w:sz w:val="20"/>
          <w:szCs w:val="20"/>
        </w:rPr>
        <w:t xml:space="preserve"> </w:t>
      </w:r>
      <w:r>
        <w:rPr>
          <w:b/>
        </w:rPr>
        <w:t>file, primary key, sort, table, form, and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base – An organized collection of information.  (Examples of types of databases:  Customers’ names and addresses, personnel records, sales records, payroll records, inventory records, and telephone number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eld - A column in a database tabl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cord - A row in a database tabl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le – A collection of record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imary key – Identifies each record in a table with a unique number or nam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rt – A feature that arranges selected text in a specific order.  Ascending order is from A to Z and 0 to 9; descending order is from Z to A and 9 to 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able – Used to input, organize, and store database informat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rm – Used to key, view, and edit data from database tables and queri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port – Used to organize, summarize, and print information from database tables and queri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*A telephone book is like a </w:t>
      </w:r>
      <w:r>
        <w:rPr>
          <w:u w:val="single"/>
        </w:rPr>
        <w:t>file</w:t>
      </w:r>
      <w:r>
        <w:rPr/>
        <w:t xml:space="preserve">. It contains a list of </w:t>
      </w:r>
      <w:r>
        <w:rPr>
          <w:u w:val="single"/>
        </w:rPr>
        <w:t>records</w:t>
      </w:r>
      <w:r>
        <w:rPr/>
        <w:t xml:space="preserve">, each of which consists of three </w:t>
      </w:r>
      <w:r>
        <w:rPr>
          <w:u w:val="single"/>
        </w:rPr>
        <w:t>fields</w:t>
      </w:r>
      <w:r>
        <w:rPr/>
        <w:t>: name, address, and telephone numb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4:28:00Z</dcterms:created>
  <dc:creator>LISD</dc:creator>
  <dc:description/>
  <cp:keywords/>
  <dc:language>en-US</dc:language>
  <cp:lastModifiedBy>LISD</cp:lastModifiedBy>
  <dcterms:modified xsi:type="dcterms:W3CDTF">2007-10-16T19:50:00Z</dcterms:modified>
  <cp:revision>6</cp:revision>
  <dc:subject/>
  <dc:title>DATABASE TERMS</dc:title>
</cp:coreProperties>
</file>