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ttle Book of Acts Fact Sh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Collect the following information for each of the act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What year?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Requirements of the Act: 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Principal Peopl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Colonists’ Reactions 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British Reactions 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What year?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Requirements of the Act: 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Principal Peopl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Colonists’ Reactions 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British Reactions 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What year?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Requirements of the Act: 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Principal Peopl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Colonists’ Reactions 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British Reactions 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What year?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Requirements of the Act: 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Principal Peopl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Colonists’ Reactions 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British Reactions 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What year?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Requirements of the Act: 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Principal Peopl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Colonists’ Reactions 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British Reactions 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What year?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Requirements of the Act: 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Principal Peopl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Colonists’ Reactions 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British Reactions 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What year?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Requirements of the Act: 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Principal Peopl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Colonists’ Reactions 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British Reactions 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What year? 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Requirements of the Act: 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Principal People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</w:rPr>
        <w:t>Colonists’ Reactions _______________________________________________</w:t>
        <w:br/>
        <w:t>_________________________________________________________________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British Reactions 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spacing w:lineRule="auto" w:line="48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8:38:00Z</dcterms:created>
  <dc:creator>LISD</dc:creator>
  <dc:description/>
  <cp:keywords/>
  <dc:language>en-US</dc:language>
  <cp:lastModifiedBy>LISD</cp:lastModifiedBy>
  <dcterms:modified xsi:type="dcterms:W3CDTF">2006-12-13T18:51:00Z</dcterms:modified>
  <cp:revision>1</cp:revision>
  <dc:subject/>
  <dc:title>Little Book of Acts Fact Sheet</dc:title>
</cp:coreProperties>
</file>