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628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20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3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14859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71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52pt;margin-top:252pt;width:143.95pt;height:13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9pt;margin-top:297pt;width:98.95pt;height:9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2057400" cy="1600200"/>
                <wp:effectExtent l="8890" t="889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450pt;width:161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257300" cy="228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5pt;width:9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MA_Geometric_Shape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03:00Z</dcterms:created>
  <dc:creator>LISD</dc:creator>
  <dc:description/>
  <cp:keywords/>
  <dc:language>en-US</dc:language>
  <cp:lastModifiedBy>LISD</cp:lastModifiedBy>
  <dcterms:modified xsi:type="dcterms:W3CDTF">2006-12-13T15:05:00Z</dcterms:modified>
  <cp:revision>1</cp:revision>
  <dc:subject/>
  <dc:title/>
</cp:coreProperties>
</file>