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37338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pt;margin-top:0pt;width:293.95pt;height:3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3733800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-18pt;width:293.95pt;height:3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39825" cy="1371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6670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800280"/>
                          <a:chOff x="0" y="0"/>
                          <a:chExt cx="2666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the Desk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10pt;height:63pt" coordorigin="720,720" coordsize="42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260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00;top:7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m the Desk o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686300</wp:posOffset>
                </wp:positionV>
                <wp:extent cx="3733800" cy="457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369pt;width:293.95pt;height:3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686300</wp:posOffset>
                </wp:positionV>
                <wp:extent cx="3733800" cy="457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pt;margin-top:369pt;width:293.95pt;height:3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4686300</wp:posOffset>
            </wp:positionV>
            <wp:extent cx="113982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5486400</wp:posOffset>
                </wp:positionV>
                <wp:extent cx="26670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800280"/>
                          <a:chOff x="0" y="0"/>
                          <a:chExt cx="2666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6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the Desk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32pt;width:210pt;height:63pt" coordorigin="6720,8640" coordsize="4200,1260">
                <v:shape id="shape_0" fillcolor="white" stroked="f" o:allowincell="f" style="position:absolute;left:6720;top:9180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00;top:864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m the Desk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4686300</wp:posOffset>
            </wp:positionV>
            <wp:extent cx="1139825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486400</wp:posOffset>
                </wp:positionV>
                <wp:extent cx="26670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800280"/>
                          <a:chOff x="0" y="0"/>
                          <a:chExt cx="2666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6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the Desk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2pt;width:210pt;height:63pt" coordorigin="960,8640" coordsize="4200,1260">
                <v:shape id="shape_0" fillcolor="white" stroked="f" o:allowincell="f" style="position:absolute;left:960;top:9180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0;top:864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m the Desk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-114300</wp:posOffset>
            </wp:positionV>
            <wp:extent cx="1139825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26670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800280"/>
                          <a:chOff x="0" y="0"/>
                          <a:chExt cx="2666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the Desk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6pt;width:210pt;height:63pt" coordorigin="6720,720" coordsize="4200,1260">
                <v:shape id="shape_0" stroked="f" o:allowincell="f" style="position:absolute;left:6720;top:1260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7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m the Desk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70pt,7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0</wp:posOffset>
                </wp:positionV>
                <wp:extent cx="7696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60pt" to="581.95pt,36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770-Roman" w:hAnsi="A770-Roman" w:cs="A770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770-Roman" w:ascii="A770-Roman" w:hAnsi="A770-Roman"/>
                                <w:b/>
                              </w:rPr>
                              <w:t>The KEY to a child’s heart is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2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770-Roman" w:hAnsi="A770-Roman" w:cs="A770-Roman"/>
                          <w:b/>
                          <w:b/>
                        </w:rPr>
                      </w:pPr>
                      <w:r>
                        <w:rPr>
                          <w:rFonts w:cs="A770-Roman" w:ascii="A770-Roman" w:hAnsi="A770-Roman"/>
                          <w:b/>
                        </w:rPr>
                        <w:t>The KEY to a child’s heart is lo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770-Roman" w:hAnsi="A770-Roman" w:cs="A770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770-Roman" w:ascii="A770-Roman" w:hAnsi="A770-Roman"/>
                                <w:b/>
                              </w:rPr>
                              <w:t>The KEY to a child’s heart is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2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770-Roman" w:hAnsi="A770-Roman" w:cs="A770-Roman"/>
                          <w:b/>
                          <w:b/>
                        </w:rPr>
                      </w:pPr>
                      <w:r>
                        <w:rPr>
                          <w:rFonts w:cs="A770-Roman" w:ascii="A770-Roman" w:hAnsi="A770-Roman"/>
                          <w:b/>
                        </w:rPr>
                        <w:t>The KEY to a child’s heart is lo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89154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770-Roman" w:hAnsi="A770-Roman" w:cs="A770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770-Roman" w:ascii="A770-Roman" w:hAnsi="A770-Roman"/>
                                <w:b/>
                              </w:rPr>
                              <w:t>The KEY to a child’s heart is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70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770-Roman" w:hAnsi="A770-Roman" w:cs="A770-Roman"/>
                          <w:b/>
                          <w:b/>
                        </w:rPr>
                      </w:pPr>
                      <w:r>
                        <w:rPr>
                          <w:rFonts w:cs="A770-Roman" w:ascii="A770-Roman" w:hAnsi="A770-Roman"/>
                          <w:b/>
                        </w:rPr>
                        <w:t>The KEY to a child’s heart is lo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89154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770-Roman" w:hAnsi="A770-Roman" w:cs="A770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770-Roman" w:ascii="A770-Roman" w:hAnsi="A770-Roman"/>
                                <w:b/>
                              </w:rPr>
                              <w:t>The KEY to a child’s heart is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70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770-Roman" w:hAnsi="A770-Roman" w:cs="A770-Roman"/>
                          <w:b/>
                          <w:b/>
                        </w:rPr>
                      </w:pPr>
                      <w:r>
                        <w:rPr>
                          <w:rFonts w:cs="A770-Roman" w:ascii="A770-Roman" w:hAnsi="A770-Roman"/>
                          <w:b/>
                        </w:rPr>
                        <w:t>The KEY to a child’s heart is lo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770-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28:00Z</dcterms:created>
  <dc:creator>LISD</dc:creator>
  <dc:description/>
  <cp:keywords/>
  <dc:language>en-US</dc:language>
  <cp:lastModifiedBy>LISD</cp:lastModifiedBy>
  <cp:lastPrinted>2006-08-07T16:09:00Z</cp:lastPrinted>
  <dcterms:modified xsi:type="dcterms:W3CDTF">2006-08-08T05:28:00Z</dcterms:modified>
  <cp:revision>2</cp:revision>
  <dc:subject/>
  <dc:title/>
</cp:coreProperties>
</file>