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534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54pt;margin-top:54pt;width:149.95pt;height:98.95pt;mso-wrap-style:none;v-text-anchor:middle" type="_x0000_t136">
            <v:path textpathok="t"/>
            <v:textpath on="t" fitshape="t" string="Type Your Title" style="font-family:&quot;Arial Black&quot;;font-size:12pt"/>
            <v:fill o:detectmouseclick="t" type="solid" color2="#ff7fff"/>
            <v:stroke color="#99cc00" weight="12600" joinstyle="miter" endcap="flat"/>
            <v:shadow on="t" obscured="f" color="#9999ff"/>
            <w10:wrap type="none"/>
          </v:shape>
        </w:pict>
        <w:pict>
          <v:shape id="shape_0" fillcolor="#9400ed" stroked="t" o:allowincell="f" style="position:absolute;margin-left:339pt;margin-top:97.5pt;width:110.95pt;height:55.45pt;mso-wrap-style:none;v-text-anchor:middle" type="_x0000_t136">
            <v:path textpathok="t"/>
            <v:textpath on="t" fitshape="t" string="Your tex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0</wp:posOffset>
                </wp:positionH>
                <wp:positionV relativeFrom="paragraph">
                  <wp:posOffset>685800</wp:posOffset>
                </wp:positionV>
                <wp:extent cx="1814830" cy="504825"/>
                <wp:effectExtent l="9525" t="94615" r="952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7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Your Tex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64pt;margin-top:54pt;width:142.85pt;height:3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Your Text</w:t>
                      </w:r>
                    </w:p>
                  </w:txbxContent>
                </v:textbox>
                <v:path textpathok="t"/>
                <v:textpath on="t" fitshape="t" string="Your Tex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1005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791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00</wp:posOffset>
                </wp:positionV>
                <wp:extent cx="2667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05pt" to="623.95pt,4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3314700</wp:posOffset>
                </wp:positionV>
                <wp:extent cx="2667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61pt" to="617.95pt,26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2590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eastAsia="MS PGothic" w:cs="Comic Sans MS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PGothic" w:cs="Comic Sans MS" w:ascii="Comic Sans MS" w:hAnsi="Comic Sans MS"/>
                                <w:color w:val="000000"/>
                                <w:sz w:val="48"/>
                                <w:szCs w:val="48"/>
                              </w:rPr>
                              <w:t>Your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eastAsia="MS PGothic" w:cs="Comic Sans MS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MS PGothic" w:cs="Comic Sans MS" w:ascii="Comic Sans MS" w:hAnsi="Comic Sans MS"/>
                          <w:color w:val="000000"/>
                          <w:sz w:val="48"/>
                          <w:szCs w:val="48"/>
                        </w:rPr>
                        <w:t>You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3771900</wp:posOffset>
                </wp:positionV>
                <wp:extent cx="1981200" cy="1187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lace the popup picture between the dotted li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3.5pt;mso-wrap-distance-left:9.05pt;mso-wrap-distance-right:9.05pt;mso-wrap-distance-top:0pt;mso-wrap-distance-bottom:0pt;margin-top:297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Place the popup picture between the dotted 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6629400</wp:posOffset>
                </wp:positionV>
                <wp:extent cx="8915400" cy="618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Place the picture that you want to pop out between the dotted lines. Fold on the solid lines &amp; then cut along the dotted line &amp; push out for the popup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48.7pt;mso-wrap-distance-left:9.05pt;mso-wrap-distance-right:9.05pt;mso-wrap-distance-top:0pt;mso-wrap-distance-bottom:0pt;margin-top:52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6"/>
                          <w:szCs w:val="36"/>
                        </w:rPr>
                        <w:t xml:space="preserve">Place the picture that you want to pop out between the dotted lines. Fold on the solid lines &amp; then cut along the dotted line &amp; push out for the popup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5600700</wp:posOffset>
                </wp:positionV>
                <wp:extent cx="22860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 ALONG THIS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41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T ALONG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p Card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17:00Z</dcterms:created>
  <dc:creator>LISD</dc:creator>
  <dc:description/>
  <cp:keywords/>
  <dc:language>en-US</dc:language>
  <cp:lastModifiedBy>LISD</cp:lastModifiedBy>
  <cp:lastPrinted>2006-06-08T09:29:00Z</cp:lastPrinted>
  <dcterms:modified xsi:type="dcterms:W3CDTF">2006-07-26T22:19:00Z</dcterms:modified>
  <cp:revision>1</cp:revision>
  <dc:subject/>
  <dc:title/>
</cp:coreProperties>
</file>