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od Lab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</w:t>
      </w:r>
      <w:r>
        <w:rPr>
          <w:u w:val="single"/>
        </w:rPr>
        <w:t>all</w:t>
      </w:r>
      <w:r>
        <w:rPr/>
        <w:t xml:space="preserve"> information and email the completed request to Pat Johnson (</w:t>
      </w:r>
      <w:hyperlink r:id="rId2">
        <w:r>
          <w:rPr>
            <w:rStyle w:val="InternetLink"/>
          </w:rPr>
          <w:t>patjohnson@lisd.org</w:t>
        </w:r>
      </w:hyperlink>
      <w:r>
        <w:rPr/>
        <w:t>) at least two weeks prior to your requested dates. You will be notified if your request is approv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mpus/Room #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Name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email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ade(s)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bject(s)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quested Dat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Ex: 9/13/04 through 9/17/04)</w:t>
            </w:r>
          </w:p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Maximum of three weeks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TEKS: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chnology Applications TEKS: </w:t>
      </w:r>
    </w:p>
    <w:p>
      <w:pPr>
        <w:pStyle w:val="Normal"/>
        <w:rPr/>
      </w:pPr>
      <w:r>
        <w:rPr>
          <w:sz w:val="18"/>
        </w:rPr>
        <w:t xml:space="preserve">(Refer to the K-8 technology applications TEKS or the district technology scope and sequence at </w:t>
      </w:r>
      <w:hyperlink r:id="rId3">
        <w:r>
          <w:rPr>
            <w:rStyle w:val="InternetLink"/>
            <w:sz w:val="18"/>
          </w:rPr>
          <w:t>http://www.lisd.org/technology/itweb/TechScope/topics/basic_computer.html</w:t>
        </w:r>
      </w:hyperlink>
      <w:r>
        <w:rPr/>
        <w:t xml:space="preserve"> .)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iculum Area(s) – Check all that apply</w:t>
      </w:r>
    </w:p>
    <w:tbl>
      <w:tblPr>
        <w:tblW w:w="88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50"/>
        <w:gridCol w:w="1620"/>
        <w:gridCol w:w="450"/>
        <w:gridCol w:w="2250"/>
        <w:gridCol w:w="540"/>
        <w:gridCol w:w="189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a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t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rit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ien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ocial Studi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lth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ell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eign Languag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ftware Application(s) available on the wireless lab – Check all that apply</w:t>
      </w:r>
    </w:p>
    <w:p>
      <w:pPr>
        <w:pStyle w:val="Normal"/>
        <w:rPr/>
      </w:pPr>
      <w:r>
        <w:rPr/>
        <w:t>(No additional software will be added at this time)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540"/>
        <w:gridCol w:w="315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rd Processing (Word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readsheet (Excel)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sentation (PowerPoint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ternet (Internet Explorer) *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b Editor (FrontPage Express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aint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</w:rPr>
        <w:t>Unless your lesson addresses teaching students the skill of Internet searching, teachers are expected to create a “Jump” page of recommended links for students’ use. Attach a copy of your “jump” page listing links for students’ use. Remember to preview your links on a school computer to be sure sites are avail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etwork Resources – Check all that apply</w:t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540"/>
        <w:gridCol w:w="513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 H: driv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 teacher-created template saved in the SCOMMON drive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lementary campus shared K: driv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Brief description of student activity or how students will make use of the ipods</w:t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rief description of student product </w:t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pod200904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johnson@lisd.org" TargetMode="External"/><Relationship Id="rId3" Type="http://schemas.openxmlformats.org/officeDocument/2006/relationships/hyperlink" Target="http://www.lisd.org/technology/itweb/TechScope/topics/basic_compute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3:00Z</dcterms:created>
  <dc:creator>Pat Johnson</dc:creator>
  <dc:description/>
  <cp:keywords/>
  <dc:language>en-US</dc:language>
  <cp:lastModifiedBy>LISD</cp:lastModifiedBy>
  <dcterms:modified xsi:type="dcterms:W3CDTF">2009-04-14T19:23:00Z</dcterms:modified>
  <cp:revision>2</cp:revision>
  <dc:subject/>
  <dc:title>Request for Wireless Lab</dc:title>
</cp:coreProperties>
</file>